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  <w:t>VISAGINO DRAUGYSTĖS VIDURINĖS MOKYKLOS </w:t>
        <w:br/>
        <w:t>DARBUOTOJŲ DARBO UŽMOKESČIO VIDURKIAI</w:t>
        <w:br/>
        <w:t>(neatskaičiavus mokesčių)</w:t>
        <w:br/>
        <w:t>2010 m. gruodžio 31 d. </w:t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tbl>
      <w:tblPr>
        <w:tblW w:w="7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3636"/>
        <w:gridCol w:w="1044"/>
        <w:gridCol w:w="2325"/>
      </w:tblGrid>
      <w:tr>
        <w:trPr>
          <w:trHeight w:val="949" w:hRule="atLeast"/>
        </w:trPr>
        <w:tc>
          <w:tcPr>
            <w:tcW w:w="454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Eil.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Nr.</w:t>
            </w:r>
          </w:p>
        </w:tc>
        <w:tc>
          <w:tcPr>
            <w:tcW w:w="3636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Pareigų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pavadinimas</w:t>
            </w:r>
          </w:p>
        </w:tc>
        <w:tc>
          <w:tcPr>
            <w:tcW w:w="1044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Etatų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skaičius</w:t>
            </w:r>
          </w:p>
        </w:tc>
        <w:tc>
          <w:tcPr>
            <w:tcW w:w="2325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Darbo užmokesčio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vidurkis, Lt.</w:t>
            </w:r>
          </w:p>
        </w:tc>
      </w:tr>
      <w:tr>
        <w:trPr>
          <w:trHeight w:val="32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Direktoriu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3505,86</w:t>
            </w:r>
          </w:p>
        </w:tc>
      </w:tr>
      <w:tr>
        <w:trPr>
          <w:trHeight w:val="32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Direktoriaus pavaduotoja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501,62</w:t>
            </w:r>
          </w:p>
        </w:tc>
      </w:tr>
      <w:tr>
        <w:trPr>
          <w:trHeight w:val="519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 xml:space="preserve">Spec. pedagogas, psichologas, </w:t>
              <w:br/>
              <w:t> logopedas, socialinis pedagoga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,7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789,79</w:t>
            </w:r>
          </w:p>
        </w:tc>
      </w:tr>
      <w:tr>
        <w:trPr>
          <w:trHeight w:val="32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Mokytoja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5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873,84</w:t>
            </w:r>
          </w:p>
        </w:tc>
      </w:tr>
      <w:tr>
        <w:trPr>
          <w:trHeight w:val="32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Bibliotekos darbuotoja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470,10</w:t>
            </w:r>
          </w:p>
        </w:tc>
      </w:tr>
      <w:tr>
        <w:trPr>
          <w:trHeight w:val="627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 xml:space="preserve">Darbuotojai (santechnikas, </w:t>
              <w:br/>
              <w:t> elektrikas, stalius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00,32</w:t>
            </w:r>
          </w:p>
        </w:tc>
      </w:tr>
      <w:tr>
        <w:trPr>
          <w:trHeight w:val="32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Valgyklos darbuotoja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00,32</w:t>
            </w:r>
          </w:p>
        </w:tc>
      </w:tr>
      <w:tr>
        <w:trPr>
          <w:trHeight w:val="32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Valytojo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00,3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2:00Z</dcterms:created>
  <dc:creator>Svietimo ir Mokslo</dc:creator>
  <dc:description/>
  <cp:keywords/>
  <dc:language>en-US</dc:language>
  <cp:lastModifiedBy>Svietimo ir Mokslo</cp:lastModifiedBy>
  <dcterms:modified xsi:type="dcterms:W3CDTF">2012-04-05T10:40:00Z</dcterms:modified>
  <cp:revision>4</cp:revision>
  <dc:subject/>
  <dc:title>VISAGINO DRAUGYSTĖS VIDURINĖS MOKYKLOS </dc:title>
</cp:coreProperties>
</file>