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312" w:before="75" w:after="75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lt-LT"/>
        </w:rPr>
        <w:t>VISAGINO DRAUGYSTĖS VIDURINĖS MOKYKLOS </w:t>
        <w:br/>
        <w:t>DARBUOTOJŲ DARBO UŽMOKESČIO VIDURKIAI</w:t>
        <w:br/>
        <w:t>(neatskaičiavus mokesčių)</w:t>
        <w:br/>
        <w:t>2011 m. birželio 30 d. </w:t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80"/>
        <w:gridCol w:w="1620"/>
        <w:gridCol w:w="180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Eil. Nr.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reigų pavadini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tatų skaič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o užmokesčio vidurkis, Lt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41,6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Direktoriaus pavad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62,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ūki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9,3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. pedagogas, psichologas, logopedas, socialinis pedagog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54,7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26,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70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otojai (santechnikas, elektrikas, staliu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67,0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gykl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,3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ytoj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5,93</w:t>
            </w:r>
          </w:p>
        </w:tc>
      </w:tr>
    </w:tbl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b w:val="false"/>
      <w:bCs w:val="false"/>
      <w:strike w:val="false"/>
      <w:dstrike w:val="false"/>
      <w:color w:val="1B57B1"/>
      <w:u w:val="non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5:00Z</dcterms:created>
  <dc:creator>Svietimo ir Mokslo</dc:creator>
  <dc:description/>
  <cp:keywords/>
  <dc:language>en-US</dc:language>
  <cp:lastModifiedBy>Svietimo ir Mokslo</cp:lastModifiedBy>
  <dcterms:modified xsi:type="dcterms:W3CDTF">2012-04-05T10:41:00Z</dcterms:modified>
  <cp:revision>4</cp:revision>
  <dc:subject/>
  <dc:title>Kovo 31 d</dc:title>
</cp:coreProperties>
</file>