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ATMINTINĖ VISAGINO MOKINIAMS IR JŲ TĖVAMS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as bus, kai Visagino mokyklų tinklo pertvarka bus įvykdyta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esto I-ame ir III-iame mikrorajonuose veiks po vieną progimnaziją rusų mokomąja kalba (1-8 klasės)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esto centre (II-ame mikrorajone) veiks išgryninta gimnazija rusų mokomąja kalba (9-12 klasės), prie kurios bus formuojamos suaugusiųjų klasės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esto I-ame mikrorajone veiks gimnazija lietuvių mokomąja kalba (1-12 klasės), prie kurios bus formuojamos lavinamosios klasė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miesto III-iame mikrorajone veiks pagrindinė mokykla (1-10 klasės) arba progimnazija lietuvių mokomąja kalba  (1-8 klasės) – priklausys nuo mokinių skaičiaus kaitos iki 2014 m.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vivaldybės teritorijoje veiks Visagino technologijos ir verslo profesinio mokymo centras, kuris teiks profesinį mokymą ir vykdys pagrindinio ugdymo programos antrąją dalį ir vidurinio ugdymo programą (9-12 klasė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iek tęsis mokyklų tinklo pertvark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mokyklų tinklo pertvarka palaipsniui tęsis nuo 2012-08-31 iki 2015-08-3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uo 2012 metų rugsėjo I-ame mikrorajone dvi vidurinės mokyklos rusų mokomąja kalba bus reorganizuotos sujungimo būdu į vieną vidurinę mokyklą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uo 2012 metų rugsėjo miesto I-ame ir III-iame mikrorajonuose veiksiančiose vidurinėse mokyklose rusų mokomąja kalba nebus formuojamos 9 klasės, o gimnazijoje nebus formuojamos 1 ir 5 klasė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uo 2013 metų rugsėjo miesto I-ame ir III-iame mikrorajonuose veiksiančiose vidurinėse mokyklose rusų mokomąja kalba nebus formuojamos 9-10 klasės, o gimnazijoje nebus formuojamos 1-2 ir 5-6 klasė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uo 2014 metų rugsėjo miesto I-ame ir III-iame mikrorajonuose veiksiančiose vidurinėse mokyklose rusų mokomąja kalba nebus formuojamos 9-11 klasės, o gimnazijoje nebus formuojamos 1-3 ir 5-7 klasė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uo 2015 metų rugsėjo miesto I-ame ir III-iame mikrorajonuose veiksiančiose mokyklose rusų mokomąja kalba nebus formuojamos 9-12 klasės, jos taps progimnazijomis, o gimnazijoje nebus formuojamos 1-8 klasės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šnagrinėjus esamą situaciją dėl mokinių skaičiaus lietuvių mokomąja kalba prognozių, nustačius, kad prognozuoti rodikliai yra prastesni nei planuota, nuo 2014 metų rugsėjo „Žiburio“ pagrindinėje mokykloje neformuojamos 9 klasės, o nuo 2015 metų rugsėjo „Žiburio“ mokykloje neformuojamos 9-10 klasės, ji taps progimnazi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okia mokyklų tinklo pertvarkos nauda mokiniams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imnazinių klasių mokiniai turės didesnes galimybes pasirinkti modulius, lygius, pogrupius pagal gebėjimus ir poreikius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kinio krepšelio lėšos bus naudojamos kryptingai ugdymo kokybei didint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kiniai aiškiai žinos, kurios mokyklos kokias programas vykdys ateityje – galimybė judėti paskesnio mokymosi link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kiniams bus palikta galimybė pasirinkti arba pagal ugdymo kalbą, arba iš dviejų galimų variantų pasirinkta ugdymo kalba kiekvienos ugdymo programos pakopo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okia nauda tėvams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gerės mokyklų finansavimas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kyklose bus didesnės galimybės popamokinei mokinių veikla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tėvai aiškiai žinos, kuri mokykla kokias programas teiks – galimybė planuoti mokyklų pasirinkimą vaikams iki 2015 metų ir vėliau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kyklos konkuruos ne dėl mokinio krepšelio, o dėl ugdymo kokybės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šeimoms bus palikta galimybė pasirinkti arba pagal ugdymo kalbą, arba iš dviejų galimų variantų pasirinkta ugdymo kalba kiekvienos ugdymo programos pakopo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okia mokyklų tinklo pertvarkos nauda Visagino savivaldybei?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us racionaliau naudojamos švietimui skiriamos lėšos, atsiras daugiau galimybių tenkinti išaugusius mokinių poreikius, orientuotis į ugdymo kokybę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umažės tuščių mokymosi vietų skaičius mokyklose, klasės bus formuojamos pagal Vyriausybės nustatytus kriterijus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us galimybė užtikrinti vienodas mokymosi sąlygas visose bendrojo ugdymo mokyklos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us galimybė įsitraukti į tikslines programas lėšoms švietimui pritraukt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tsiras mokyklų tipų įvairovė, atitinkanti šalies švietimo strategines nuostat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ptimizavus mokyklų tinklą, bendrajam ugdymui nebereikalingi pastatai bus perduoti kitoms švietimo reikmėms, todėl sumažės ūkio kašta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us subalansuoti mokytojų darbo krūviai – sumažės nepilnu darbo krūviu dirbančių mokytojų, antraeilininkų – mokytojai gaus visą darbo užmokestį, sumažės nepasitenkinimas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šnyks bendruomenėje įtampa ir baimė dėl nežinomybės užsitęsus diskusijoms apie mokyklų tinklo pertvarką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augiau informacijos apie mokyklų tinklo pertvarką: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tel. 34476, el. paštu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kalba@visaginas.l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;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  <w:lang w:val="pt-BR"/>
          </w:rPr>
          <w:t>www.visaginas.l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ba@visaginas.lt" TargetMode="External"/><Relationship Id="rId3" Type="http://schemas.openxmlformats.org/officeDocument/2006/relationships/hyperlink" Target="http://www.visaginas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7:00Z</dcterms:created>
  <dc:creator>Asta</dc:creator>
  <dc:description/>
  <cp:keywords/>
  <dc:language>en-US</dc:language>
  <cp:lastModifiedBy>Asta</cp:lastModifiedBy>
  <cp:lastPrinted>2011-11-03T10:40:00Z</cp:lastPrinted>
  <dcterms:modified xsi:type="dcterms:W3CDTF">2011-11-03T08:51:00Z</dcterms:modified>
  <cp:revision>2</cp:revision>
  <dc:subject/>
  <dc:title>ATMINTINĖ VISAGINO MOKINIAMS IR JŲ TĖVAMS</dc:title>
</cp:coreProperties>
</file>