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учеников школ Висагинаса и их 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будет сеть городских школ после оптимиз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ем микрорайонах будет работать по одной прогимназии (1-8 классы) с обучением на русском язы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го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й микрорайон) будет четырёхлетняя (9-12 классы) гимназия с обучением на  русском языке, при которой будут работать классы вечерней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микрорайоне будет гимназия (1-12 классы) с обучением на литовском языке. При ней будут работать развивающие классы для детей с недуг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ем микрорайоне будет основная школа (1-10 классы) или прогимназия (1-8 классы) с обучением на литовском языке – в зависимости от изменения количества учеников к 201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моуправления продолжит работу Центр профессионального обучения технологиям и предпринимательству (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TVPMC) </w:t>
      </w:r>
      <w:r>
        <w:rPr>
          <w:rFonts w:cs="Times New Roman" w:ascii="Times New Roman" w:hAnsi="Times New Roman"/>
          <w:sz w:val="24"/>
          <w:szCs w:val="24"/>
        </w:rPr>
        <w:t>со второй частью основного (9-10 классы) и среднего (11-12 классы) образования с обучением на русском и литовском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лго будет продолжаться переустройство сети городских школ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ети городских школ будет проходить поэтапно с 31.08.2012 по 31.08.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-ого сентября 2012 года две средние школы с обучением на русском  язык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микрорайоне объединяются в одну среднюю школ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-ого сентября 2012 года в средних школах с обучением на русском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его микрорайонов не формируются 9-ые, а в гимназии с обучением на  русском языке   –  1-ые и 5-ые кл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-ого сентября 2013 года в средних школах с обучением на  русском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его микрорайонов не формируются 9-10-ые, а в гимназии с обучением на русском языке  –  1-2-ые и 5-6-ые кл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-ого сентября 2014 года в средних школах с обучением на  русском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его микрорайонов не формируются  9–11-ые, а в гимназии с обучением на русском языке   – 1–3-ые и 5–7-ые кл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-ого сентября 2015 года в средних школах с обучением на  русском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его микрорайонов не формируются 9–12-ые классы и они становятся прогимназиями (1-8 классы), а в гимназии с обучением на русском языке не формируются 1–8-ые классы, и она становится четырёхлетней (9-12 класс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туация с количеством учеников в школах с литовским языком обучения окажется хуже, чем прогнозировалось, с 1-ого сентября 2014 года в основной школе «Жибурё» не открывается 9-ый класс, а с 1-ого сентября 2015 года не открываются 9-10-ый классы, и она становится прогимназией (1-8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пользу получат ученики от оптимизации сети городских шко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еников гимназических классов будет больше возможностей при выборе модулей, уровней, подгрупп обучения, что позволит лучше раскрыть их  способности, индивидуализировать процесс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ученической корзинки будут целенаправленно использоваться на повышение качества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будут знать, какие программы обучения предлагаются в школах, и смогут планировать свои возможности перехода к следующей програм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ов будет возможность выбирать либо язык обучения, либо один из двух возможных вариантов в каждой  ступени обучения (1-8 классы в одной из прогимназий, 9-12 классы в гимназии или Центре профессионального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пользу получат родители учеников от оптимизации сети городских школ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ся финансирование шк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будет больше возможностей для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будут точно знать, в какой школе какая будет программа обучения, – у них будет возможность планировать выбор школы для своих детей до 2015 г. и поз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будут бороться не за деньги ученической корзины, а за качество обучения, прекратится нездоровая конкурен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мей будет возможность выбирать для детей либо язык обучения, либо один из двух возможных вариантов в каждой ступени обучения (начальное обучение, среднее звено, среднее образование) на выбранном языке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пользу получит Висагинское самоуправление от оптимизации сети городских шко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более рационально использоваться средства, выделяемые на просвещение, появится больше возможностей удовлетворять возросшие потребности учеников, ориентироваться на качеств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ся количество пустых мест в школах, классы будут сформированы в соответствии с   критериями, установленными Прави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возможность создать одинаковые условия обучения во всех общеобразовательных школах г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ится возможность привлечь средства целевых программ для просве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разнообразие типов школ, соответствующее стратегическим положениям просве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птимизации сети городских школ освободившиеся здания общеобразовательных школ будут переданы для других нужд просвещения, сократятся хозяйственные расх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сбалансирована нагрузка учителей, уменьшится количество учителей, имеющих неполную ставку, работающих по совместительству – учителя будут получать полную зарпла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нет напряжённость в сообществах школ и неопределенность из-за затянувшихся дискуссий об оптимизации сети городских школ.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 информации об оптимизации сети городских школ можете получить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. 34476, el. paš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ba@visagi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www.visaginas.lt</w:t>
        </w:r>
      </w:hyperlink>
    </w:p>
    <w:sectPr>
      <w:type w:val="nextPage"/>
      <w:pgSz w:w="11906" w:h="16838"/>
      <w:pgMar w:left="360" w:right="47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ba@visaginas.lt" TargetMode="External"/><Relationship Id="rId3" Type="http://schemas.openxmlformats.org/officeDocument/2006/relationships/hyperlink" Target="http://www.visaginas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22:00Z</dcterms:created>
  <dc:creator>Home </dc:creator>
  <dc:description/>
  <cp:keywords/>
  <dc:language>en-US</dc:language>
  <cp:lastModifiedBy>user</cp:lastModifiedBy>
  <dcterms:modified xsi:type="dcterms:W3CDTF">2011-12-12T20:41:00Z</dcterms:modified>
  <cp:revision>6</cp:revision>
  <dc:subject/>
  <dc:title>Памятка для учеников школ Висагинаса и их  родителей</dc:title>
</cp:coreProperties>
</file>